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1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очановой Ларисы Ивановн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2.2025 года, в 10 час. 40 мин. на 26 км автодороги Сургут – Нижневартовск, в Сургутском районе ХМАО-Югры, Кочанова Л.И., управляя транспортным средством *** с государственным регистрационным номером***, в нарушение п.1.3 Правил дорожного движения РФ, при совершении обгона транспортного средства *** выехала на полосу встречного движения в зоне действия дорожного знака 3.20 «Обгон запрещен». В отношении Кочановой Л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чанова Л.И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Кочановой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чановой Л.И. в совершении правонарушения подтверждается материалами дела: протоколом от 27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7.02.2025 года на которой так же изображено и описано совершение правонарушения; письменными объяснениями Кочановой Л.И. в которых она не отрицает факт совершения правонарушения; письменными объяснениями свидетеля 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очановой Л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Кочановой Л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чановой Л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очановой Л.И.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чанову Ларису Ивановну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35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